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ind w:left="6372" w:hanging="0"/>
        <w:jc w:val="center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miejscowość, dnia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imię i nazwisko </w:t>
      </w:r>
      <w:r>
        <w:rPr>
          <w:u w:val="single"/>
          <w:vertAlign w:val="superscript"/>
        </w:rPr>
        <w:t>Wnioskodawcy</w:t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 xml:space="preserve">       </w:t>
      </w:r>
      <w:r>
        <w:rPr>
          <w:b/>
        </w:rPr>
        <w:t>Zarząd Dróg Powiatowych</w:t>
      </w:r>
    </w:p>
    <w:p>
      <w:pPr>
        <w:pStyle w:val="Normal"/>
        <w:ind w:left="708" w:hanging="0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ulica</w:t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>w Gliwicach</w:t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 xml:space="preserve">         </w:t>
      </w:r>
      <w:r>
        <w:rPr>
          <w:b/>
        </w:rPr>
        <w:t>ul. Zygmunta Starego 17</w:t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>kod</w:t>
        <w:tab/>
        <w:tab/>
        <w:t xml:space="preserve">           miejscowość</w:t>
        <w:tab/>
        <w:tab/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>44-100 GLIWICE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 xml:space="preserve">imię i nazwisko </w:t>
      </w:r>
      <w:r>
        <w:rPr>
          <w:u w:val="single"/>
          <w:vertAlign w:val="superscript"/>
        </w:rPr>
        <w:t>Inwestora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ulica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kod</w:t>
        <w:tab/>
        <w:tab/>
        <w:t xml:space="preserve">           miejscowość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</w:t>
      </w:r>
      <w:r>
        <w:rPr>
          <w:vertAlign w:val="superscript"/>
        </w:rPr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 telefon)</w:t>
      </w:r>
    </w:p>
    <w:p>
      <w:pPr>
        <w:pStyle w:val="Normal"/>
        <w:jc w:val="center"/>
        <w:rPr>
          <w:b/>
          <w:b/>
          <w:spacing w:val="30"/>
          <w:vertAlign w:val="superscript"/>
        </w:rPr>
      </w:pPr>
      <w:r>
        <w:rPr>
          <w:b/>
          <w:spacing w:val="30"/>
          <w:vertAlign w:val="superscript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y zgody na lokalizację zjaz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oszę o wydanie zgody na budowę/przebudowę* zjazdu zwykłego/technicznego/awaryjnego* z drogi powiatowej Nr .................... ul. ......................................</w:t>
      </w:r>
    </w:p>
    <w:p>
      <w:pPr>
        <w:pStyle w:val="Normal"/>
        <w:jc w:val="both"/>
        <w:rPr/>
      </w:pPr>
      <w:r>
        <w:rPr/>
        <w:t>w miejscowości ...................................... na dz. nr ............................ /pól uprawnych/*.</w:t>
      </w:r>
    </w:p>
    <w:p>
      <w:pPr>
        <w:pStyle w:val="Normal"/>
        <w:jc w:val="both"/>
        <w:rPr/>
      </w:pPr>
      <w:r>
        <w:rPr/>
        <w:t>Oświadczam, że jestem właścicielem/użytkownikiem wieczystym/zarządcą/dzierżawcą/* przedmiotowej nieruchomości.</w:t>
      </w:r>
    </w:p>
    <w:p>
      <w:pPr>
        <w:pStyle w:val="Normal"/>
        <w:jc w:val="both"/>
        <w:rPr/>
      </w:pPr>
      <w:r>
        <w:rPr/>
        <w:t>Nieruchomość ta wykorzystywana będzie na cele: .......................................................................... .</w:t>
      </w:r>
    </w:p>
    <w:p>
      <w:pPr>
        <w:pStyle w:val="Normal"/>
        <w:jc w:val="both"/>
        <w:rPr/>
      </w:pPr>
      <w:r>
        <w:rPr/>
        <w:t xml:space="preserve">Po wybudowaniu/przebudowie* zjazdu sposób wykorzystania nieruchomości </w:t>
        <w:br/>
        <w:t>nie ulegnie zmianie/ulegnie zmianie* polegającej na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konawcą robót budowlanych będzie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wykazać firmę lub zaznaczyć, że roboty wykonane będą własnymi siłami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................................./..............................</w:t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podpis Wnioskodawcy / podpis Inwestora</w:t>
      </w:r>
    </w:p>
    <w:p>
      <w:pPr>
        <w:pStyle w:val="Normal"/>
        <w:jc w:val="both"/>
        <w:rPr/>
      </w:pPr>
      <w:r>
        <w:rPr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zagospodarowania działek lub terenu na aktualnej oryginalnej mapie zasadniczej w skali 1:1000 lub 1:500 z naniesionymi granicami działek. Ponadto na mapie zasadniczej należy zaznaczyć lokalizację zjazdu, a w przypadku gdy chodzi o przebudowę zjazdu należy wskazać na mapie                 o który zjazd chodzi – 2 eg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techniczny (w przypadku gdy dot. to przebudowy zjazdu oraz gdy dot. to budowy                                    i przebudowy zjazdów na których prowadzona będzie działalność gospodarcz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ument potwierdzający tytuł prawny do nieruchomości ( np. oświadczenie o prawie do dysponowania terenem na cele budowlan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od inwestora z uiszczoną opłatą skarbową w wysokości 17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Sposób odbioru decyzj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dbiór osobist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syłka pocztą na adres: ………………………………………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ysyłka na elektroniczną skrytkę użytkownika ePUAP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ysyłka na elektroniczną skrytkę użytkownika E-Doręczenia……………………….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imy o zapoznanie się z informacjami oraz  pouczeniem zawartym na odwrocie Wniosk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łat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Gdy wniosek składa pełnomocnik należy dołączyć pełnomocnictwo w oryginale lub urzędowo poświadczony odpis pełnomocnictwa i opłatę skarbową w wysokości 17 zł. Opłaty skarbowe należy wpłacić </w:t>
      </w:r>
      <w:r>
        <w:rPr>
          <w:b/>
          <w:bCs/>
          <w:color w:val="000000"/>
        </w:rPr>
        <w:t xml:space="preserve">na konto </w:t>
      </w:r>
      <w:r>
        <w:rPr>
          <w:color w:val="000000"/>
        </w:rPr>
        <w:t>Urzędu Miejskiego w Gliwicach</w:t>
      </w:r>
      <w:r>
        <w:rPr/>
        <w:t xml:space="preserve"> </w:t>
      </w:r>
      <w:r>
        <w:rPr>
          <w:b/>
          <w:color w:val="000000"/>
        </w:rPr>
        <w:t>Bank Millennium S.A. Nr 48 1160 2215 1108 0410 0000 005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ub </w:t>
      </w:r>
      <w:r>
        <w:rPr>
          <w:b/>
          <w:bCs/>
          <w:color w:val="000000"/>
        </w:rPr>
        <w:t xml:space="preserve">w kasie </w:t>
      </w:r>
      <w:r>
        <w:rPr>
          <w:color w:val="000000"/>
        </w:rPr>
        <w:t>Urzędu Miejskiego     w Gliwicach art. 1 ust. 1 pkt. 2 ustawy o opłacie skarbow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vertAlign w:val="superscript"/>
        </w:rPr>
      </w:pPr>
      <w:r>
        <w:rPr/>
        <w:t xml:space="preserve">opłata skarbowa w wysokości </w:t>
      </w:r>
      <w:r>
        <w:rPr>
          <w:b/>
          <w:u w:val="single"/>
        </w:rPr>
        <w:t>82,00 zł</w:t>
      </w:r>
      <w:r>
        <w:rPr/>
        <w:t xml:space="preserve"> na w/w konto za wydanie zezwolenia na lokalizację lub przebudowę zjazdu. </w:t>
      </w:r>
      <w:r>
        <w:rPr>
          <w:b/>
          <w:bCs/>
          <w:u w:val="single"/>
        </w:rPr>
        <w:t>Jedynie budowa lub przebudowa zjazdu związanego                                   z budownictwem mieszkaniowym zwolniona jest z opłaty skarbowej na podstawie art. 2 ust. 1 pkt 2 ustawy dnia 16 listopada 2006 r. o opłacie skarbowej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 czym należy wiedzieć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ażde włączenie działki do drogi publicznej wymaga uzgodnienia z ZDP w Gliwica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w celu uzgodnienia zezwolenia (decyzji) na budowę (przebudowę) zjazdu należy złożyć w/w wnios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ak i gdzie załatwić sprawę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wypełniony wniosek należy złożyć w ZDP w Gliwicach lub przesłać pocztą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niosek składa wnioskodawca, inwestor lub pełnomocnik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odpowiedź na wniosek zostaje wysłana pocztą (na wniosku jest możliwość zaznaczenia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odbioru osobistego)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informacji udziela: Dział Zarządzania Drogami pokój nr 13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tel. 32 234 31 62 wew. 13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godzinach ( poniedziałek- środa 9-14, czwartek 9-17, piątek 9-11)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Open Sans" w:cs="Open Sans" w:ascii="Open Sans" w:hAnsi="Open Sans"/>
          <w:b/>
          <w:color w:val="333333"/>
        </w:rPr>
        <w:t xml:space="preserve"> </w:t>
      </w:r>
      <w:r>
        <w:rPr>
          <w:b/>
          <w:color w:val="333333"/>
        </w:rPr>
        <w:t>Zjazd zwykły</w:t>
      </w:r>
      <w:r>
        <w:rPr>
          <w:color w:val="333333"/>
        </w:rPr>
        <w:t xml:space="preserve"> - przeznaczony do ruchu pojazdów albo pojazdów, pieszych i osób poruszających się przy użyciu urządzenia wspomagającego ruc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Zjazd techniczny</w:t>
      </w:r>
      <w:r>
        <w:rPr>
          <w:color w:val="333333"/>
        </w:rPr>
        <w:t xml:space="preserve"> - przeznaczony wyłącznie do ruchu pojazdów obsługi drogi oraz wyjątkowo - do ruchu pojazdów służb ratowniczyc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Zjazd awaryjny</w:t>
      </w:r>
      <w:r>
        <w:rPr>
          <w:color w:val="333333"/>
        </w:rPr>
        <w:t xml:space="preserve"> - przeznaczony wyłącznie do ruchu pojazdów służb ratowniczych oraz wyjątkowo - do ruchu pojazdów obsługi drog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 przystąpieniem do robót związanych z budową/przebudową zjazdu, należy wystąpić do tut. Zarządu Dróg Powiatowych z wnioskiem na zajęcie pasa na czas wykonania prac związanych z budową zjazdu. Wniosek, o którym mowa należy złożyć wraz z załącznikami przed przystąpieniem do robót. Dodatkowo do w/w wniosku należy dołączyć projekt organizacji ruchu na czas robót wykonany zgodnie z Rozporządzeniem Ministra Infrastruktury z dnia 23 września 2003 r. w sprawie szczegółowych warunków zarządzania ruchem na drogach oraz wykonywania nadzoru nad tym zarządzaniem.</w:t>
      </w:r>
    </w:p>
    <w:p>
      <w:pPr>
        <w:pStyle w:val="Normal"/>
        <w:autoSpaceDE w:val="false"/>
        <w:ind w:left="360" w:hanging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MyriadPro-Bold;Calibri" w:hAnsi="MyriadPro-Bold;Calibri" w:cs="MyriadPro-Bold;Calibri"/>
          <w:b/>
          <w:b/>
          <w:bCs/>
          <w:color w:val="000000"/>
          <w:sz w:val="22"/>
          <w:szCs w:val="22"/>
        </w:rPr>
      </w:pPr>
      <w:r>
        <w:rPr>
          <w:rFonts w:cs="MyriadPro-Bold;Calibri" w:ascii="MyriadPro-Bold;Calibri" w:hAnsi="MyriadPro-Bold;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MyriadPro-Bold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5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3:00Z</dcterms:created>
  <dc:creator>ZDP</dc:creator>
  <dc:description/>
  <cp:keywords/>
  <dc:language>en-US</dc:language>
  <cp:lastModifiedBy>MagdaK</cp:lastModifiedBy>
  <cp:lastPrinted>2022-10-06T14:02:00Z</cp:lastPrinted>
  <dcterms:modified xsi:type="dcterms:W3CDTF">2025-05-22T12:33:00Z</dcterms:modified>
  <cp:revision>2</cp:revision>
  <dc:subject/>
  <dc:title/>
</cp:coreProperties>
</file>