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liwice, dnia 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>Zarząd Dróg Powiatowych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w Gliwicach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ul. Zygmunta Starego 17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44-100 Gliwice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lokalizacji urządzeń ob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 pozwolenia na budowę lub zgłosze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szę o wydanie zezwolenia na lokalizację w pasie drogowym urządzeń obcych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westor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>Adres: 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</w:t>
        <w:br/>
        <w:t>telefon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nioskodawc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Adres: 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</w:t>
        <w:br/>
        <w:t>telefon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Nazwa zadania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Cel zajęcia</w:t>
      </w:r>
      <w:r>
        <w:rPr/>
        <w:t xml:space="preserve"> (proszę określić rodzaj urządzenia, średnicę urządzenia, średnicę rury osłonowej):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okalizacja urządzenia:</w:t>
      </w:r>
    </w:p>
    <w:p>
      <w:pPr>
        <w:pStyle w:val="Normal"/>
        <w:ind w:left="34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nr drogi: 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nazwa ulicy: 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miejscowość: 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nr działki drogowej: 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nr działki, do której projektowane jest urządzenie (np. przyłącze): 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ymiary i powierzchnia rzutu poziomego urządzeń obcych w m</w:t>
      </w:r>
      <w:r>
        <w:rPr>
          <w:b/>
          <w:vertAlign w:val="superscript"/>
        </w:rPr>
        <w:t>2</w:t>
      </w:r>
      <w:r>
        <w:rPr>
          <w:b/>
        </w:rPr>
        <w:t xml:space="preserve"> (dł. x szer.)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zdłuż drogi w jezdni: 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zdłuż drogi poza jezdnią: 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 poprzek drogi: 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WAGA: w przypadku lokalizacji urządzeń w kilku drogach powyższe zestawienie należy podać dla każdej ulicy (drogi) oddzielni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7. Sposób odbioru decyzji ( proszę zaznaczyć odpowiednią rubrykę)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dbiór osobis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ysyłka pocztą na adres: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ysyłka na elektroniczną skrytkę użytkownika ePUAP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ysyłka na elektroniczną skrytkę użytkownika E-Doręczenia………………………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/  czytelny podpis wnioskodawcy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 do wniosk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Kopia mapy zasadniczej potwierdzonej urzędowo (Wydział Geodezji) w skali 1:1000                lub 1:500 z naniesionymi granicami działek oraz z zaznaczoną i zwymiarowaną trasą urządzeń objętych wnioskiem w oryginale bądź kolorowej kserokopii przedstawiająca zakres dotyczący umieszczenia urządzeń w pasie drogowym dróg powiatowych – 2 egz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Warunki wydane przez właściciela sieci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Opis techniczny zawierający wskazanie sposobu wykonania planowanych robót wraz </w:t>
        <w:br/>
        <w:t>z podaniem zajmowanych elementów pasa drogowego dróg powiatowych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Pełnomocnictwo od Inwestora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W przypadku składania wniosków przez spółki prawa handlowego - aktualny wypis                  z KRS-u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1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LAUZULA INFORMACYJNA </w:t>
      </w:r>
    </w:p>
    <w:p>
      <w:pPr>
        <w:pStyle w:val="NormalnyWeb"/>
        <w:spacing w:before="0" w:after="1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ziałając zgodnie z art. 13 ust. 1 i ust. 2 ogólnego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Rozporządzenia  Parlamentu Europejskiego i Rady (UE) 2016/679 z dnia 27 kwietnia 2016 r. w sprawie ochrony osób fizycznych w związku z przetwarzaniem danych osobowych i w sprawie swobodnego przepływu takich danych oraz uchylenia dyrektywy 95/46/WE – dalej w skrócie zwane RODO,</w:t>
      </w:r>
      <w:r>
        <w:rPr>
          <w:rFonts w:cs="Calibri" w:ascii="Calibri" w:hAnsi="Calibri"/>
          <w:color w:val="000000"/>
          <w:sz w:val="20"/>
          <w:szCs w:val="20"/>
        </w:rPr>
        <w:t xml:space="preserve">  informujemy, iż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Administratorem Pani/ Pana danych osobowych jest Dyrektor Zarządu Dróg Powiatowych  z siedzibą w Gliwicach (ZDP) przy ul. Zygmunta Starego 17, tel. 32 2340696, fax. 32 2340696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Punkt kontaktowy w sprawach związanych z ochroną danych osobowych jest dostępny pod adresem  e-mail: inspektorochronydanychosobowych@zdpgliwice.pl lub pisemnie na adres siedzib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Dane osobowe przetwarzane są na podstawie: art. 6 ust. 1 lit. c i e RODO, tj. w celu realizacji zadań własnych lub zleconych Powiatowi Gliwickiemu, określonych przepisami prawa, będących w kompetencji ZDP, w szczególności na podstawie ustawy o drogach publicznych, ustawie – Prawo o ruchu drogowym, będących wypełnieniem obowiązku ciążącego na ZDP lub kiedy jest to niezbędne do wykonania zadania realizowanego w interesie publicznym lub w ramach sprawowanej władzy publicznej 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Odbiorcy danych osobowych: upoważnieni pracownicy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przetwarzania danych osobowych, uprawnione organy lub urzędy państwowe na podstawie obowiązujących przepisów prawa. Odbiorcami będę również podmioty przetwarzające dane osobowe na podstawie zawartej umowy powierzenia             z Administratorem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Dane osobowe będą przechowywane w czasie określonym przepisami prawa, tj. przez okres wykonania zadania dla którego zostały pozyskane oraz przez okres wyznaczony na archiwizację dokumentów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Posiada Pani/Pan prawo dostępu do treści swoich danych oraz prawo ich sprostowania, usunięcia, ograniczenia przetwarzania, prawo wniesienia sprzeciwu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Przysługuje Pani/Panu prawo wniesienia skargi do organu nadzorczego – Prezesa UODO, gdy uzna Pani/Pan, iż przetwarzanie danych osobowych narusza przepisy RODO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Podanie danych osobowych w zakresie wymaganym ustawodawstwem tj. ustawy o Drogach publicznych, ustawy Kodeks postępowania administracyjnego, ustawy Prawo o ruchu drogowym, ustawy Prawo budowlane oraz ustawy Kodeks postępowania cywilnego jest obligatoryjne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Pana/ Pani  dane nie będą przekazywane do państwa trzeci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Pana/ Pani dane nie będą podlegać zautomatyzowanemu podejmowaniu decy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 _ _ _ _ _ _ _ _ _ _ 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(data, podpis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JAK ZAŁATWIĆ SPRAWĘ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O czym należy wiedzieć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lokalizowanie w pasie drogowym obiektów budowlanych lub urządzeń obcych może nastąpić wyłącznie za zezwoleniem właściwego zarządcy drogi  wydawanym w drodze decyzji administracyjnej (powyższe dotyczy m.in. sieci elektroenergetycznych, wodociągowych, gazowych , teletechnicznych, ciepłowniczych i innych oraz wszelkiego rodzaju przyłączy),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 xml:space="preserve">wniosek o lokalizację ww. urządzeń oraz obiektów budowlanych należy złożyć przed uzyskaniem pozwolenia na budowę lub zgłoszenia budowy albo wykonywania robót budowlanych 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kompletne wnioski są rozpatrywane zgodnie z datą ich wpływu do Zarządu, jednocześnie informujemy, iż wnioski, w których brakuje wymaganych załączników będą rozpatrzone dopiero po ich uzupełnieniu,                o czym osoby składające wniosek zostaną poinformowane pismem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2. Jak i gdzie załatwić sprawę:</w:t>
      </w:r>
    </w:p>
    <w:p>
      <w:pPr>
        <w:pStyle w:val="Normal"/>
        <w:autoSpaceDE w:val="false"/>
        <w:rPr/>
      </w:pPr>
      <w:r>
        <w:rPr>
          <w:sz w:val="22"/>
        </w:rPr>
        <w:t xml:space="preserve">– </w:t>
      </w:r>
      <w:r>
        <w:rPr>
          <w:sz w:val="22"/>
        </w:rPr>
        <w:t xml:space="preserve">wypełniony wniosek wraz z załącznikami należy złożyć w ZDP w Gliwicach lub przesłać pocztą lub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lektronicznie za pomocą epuap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wniosek składa wnioskodawca: inwestor lub pełnomocnik </w:t>
      </w:r>
    </w:p>
    <w:p>
      <w:pPr>
        <w:pStyle w:val="Normal"/>
        <w:autoSpaceDE w:val="false"/>
        <w:rPr/>
      </w:pPr>
      <w:r>
        <w:rPr>
          <w:sz w:val="22"/>
        </w:rPr>
        <w:t xml:space="preserve">– </w:t>
      </w:r>
      <w:r>
        <w:rPr>
          <w:sz w:val="22"/>
        </w:rPr>
        <w:t xml:space="preserve">decyzja zostaje wysłana pocztą (na wniosku jest możliwość zaznaczenia odbioru osobistego) lub za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średnictwem epuap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informacji udziela: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b/>
          <w:color w:val="000000"/>
          <w:sz w:val="22"/>
        </w:rPr>
        <w:t xml:space="preserve">Dział Zarządzania Drogami pokój nr 13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color w:val="000000"/>
          <w:sz w:val="22"/>
        </w:rPr>
        <w:t xml:space="preserve">tel. 32 234 31 62 wew. 13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color w:val="000000"/>
          <w:sz w:val="22"/>
        </w:rPr>
        <w:t>w godzinach ( poniedziałek- środa 9-14, czwartek 9-17, piątek 9-11)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>3. Opłaty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złożenie wniosku oraz wydanie zezwolenia nie podlega opłacie skarbowej (zwolnione na podstawie części III ust. 44 kol. 4 pkt 9 załącznika do ustawy o opłacie skarbowej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gdy wniosek składa pełnomocnik należy dołączyć pełnomocnictwo w oryginale lub urzędowo poświadczony odpis pełnomocnictwa i opłatę skarbową w wysokości 17 zł. Opłaty skarbowe należy wpłacić </w:t>
      </w:r>
      <w:r>
        <w:rPr>
          <w:b/>
          <w:bCs/>
          <w:sz w:val="22"/>
        </w:rPr>
        <w:t xml:space="preserve">na konto </w:t>
      </w:r>
      <w:r>
        <w:rPr>
          <w:sz w:val="22"/>
        </w:rPr>
        <w:t xml:space="preserve">Urzędu Miejskiego w Gliwicach: </w:t>
      </w:r>
      <w:r>
        <w:rPr>
          <w:b/>
          <w:bCs/>
          <w:sz w:val="22"/>
        </w:rPr>
        <w:t xml:space="preserve">Bank Millennium S.A. Nr 48 1160 2215 1108 0410 0000 0055 </w:t>
      </w:r>
      <w:r>
        <w:rPr>
          <w:sz w:val="22"/>
        </w:rPr>
        <w:t xml:space="preserve">lub </w:t>
      </w:r>
      <w:r>
        <w:rPr>
          <w:b/>
          <w:bCs/>
          <w:sz w:val="22"/>
        </w:rPr>
        <w:t xml:space="preserve">w kasie </w:t>
      </w:r>
      <w:r>
        <w:rPr>
          <w:sz w:val="22"/>
        </w:rPr>
        <w:t xml:space="preserve">Urzędu Miejskiego w Gliwicach lub Starostwa Powiatowego w Gliwicach  (art. 1 ust. 1 pkt. 2 ustawy o opłacie skarbowej z dnia 16.11.2006 r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>4. Podstawa prawna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 art. 39 ust. 3 ustawy o drogach publicznych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 art. 33 kodeks postępowania administracyjneg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ustawa o opłacie skarbowej </w:t>
      </w:r>
    </w:p>
    <w:sectPr>
      <w:footerReference w:type="default" r:id="rId2"/>
      <w:type w:val="nextPage"/>
      <w:pgSz w:w="11906" w:h="16838"/>
      <w:pgMar w:left="1247" w:right="1247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Liberation Serif" w:hAnsi="Liberation Serif" w:cs="Liberation Serif" w:hint="default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27:00Z</dcterms:created>
  <dc:creator>Drogi</dc:creator>
  <dc:description/>
  <cp:keywords/>
  <dc:language>en-US</dc:language>
  <cp:lastModifiedBy>MagdaK</cp:lastModifiedBy>
  <cp:lastPrinted>2019-05-22T08:05:00Z</cp:lastPrinted>
  <dcterms:modified xsi:type="dcterms:W3CDTF">2025-05-22T12:27:00Z</dcterms:modified>
  <cp:revision>2</cp:revision>
  <dc:subject/>
  <dc:title>XXIV</dc:title>
</cp:coreProperties>
</file>