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liwice, dnia ...................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rząd Dróg Powiatowych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 Gliwicach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ul. Zygmunta Starego 17</w:t>
      </w:r>
    </w:p>
    <w:p>
      <w:pPr>
        <w:pStyle w:val="Normal"/>
        <w:ind w:left="5664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-100 GLIWICE</w:t>
      </w:r>
    </w:p>
    <w:p>
      <w:pPr>
        <w:pStyle w:val="Normal"/>
        <w:jc w:val="right"/>
        <w:rPr>
          <w:b w:val="false"/>
          <w:b w:val="false"/>
          <w:spacing w:val="30"/>
          <w:sz w:val="24"/>
          <w:szCs w:val="24"/>
          <w:u w:val="single"/>
        </w:rPr>
      </w:pPr>
      <w:r>
        <w:rPr>
          <w:b w:val="false"/>
          <w:spacing w:val="3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Proszę o wydanie zezwolenia w celu umieszczenia urządzenia obcego</w:t>
      </w:r>
    </w:p>
    <w:p>
      <w:pPr>
        <w:pStyle w:val="Normal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 (nazwa) Inwestor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ica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od: ................... miejscowość: 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: 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: ............................................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 (nazwa) Wnioskodawc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ica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d: ................... miejscowość: 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telefon: 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: .............................................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Cel zajęcia (określić rodzaj urządzenia obcego, typ, średnica, długość)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c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Lokalizacja (nazwa miejscowości):</w:t>
      </w:r>
      <w:r>
        <w:rPr>
          <w:b w:val="false"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numer drogi (nazwa ulicy): 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dcinek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Powierzchnia rzutu poziomego urządzenia obcego (podać długość/szerokość                         i powierzchnię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5. Okres umieszczenia urządzenia obcego zlokalizowanego w pasie drogow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dnia ..................................... do dnia 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2"/>
          <w:szCs w:val="24"/>
          <w:u w:val="single"/>
        </w:rPr>
      </w:pPr>
      <w:r>
        <w:rPr>
          <w:b w:val="false"/>
          <w:i/>
          <w:sz w:val="22"/>
          <w:szCs w:val="24"/>
        </w:rPr>
        <w:t>(</w:t>
      </w:r>
      <w:r>
        <w:rPr>
          <w:i/>
          <w:sz w:val="22"/>
          <w:szCs w:val="24"/>
          <w:u w:val="single"/>
        </w:rPr>
        <w:t>za datę początkową umieszczenia urządzenia uznaje się  pierwszy dzień po zakończeniu robó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  <w:u w:val="single"/>
        </w:rPr>
        <w:t>Decyzja na umieszczenie urządzenia obcego wydawana jest maksymalnie na 10 l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6. Wykonawca robót związanych z umieszczeniem urzą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 nazwa jednostki: 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adres: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telefon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Dodatkowa informacja w sytuacji etapowego prowadzenia robót budowlanych                        w pasie drogowym, na podstawie których umieszczone zostaje urządzenie (jeżeli dotyczy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uję, że umieszczenie kompletnego i funkcjonalnego urządzenia w pasie drogowym nastąpi dopiero po zakończeniu ostatniego etapu robó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Załącznik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 w:val="false"/>
          <w:sz w:val="24"/>
          <w:szCs w:val="24"/>
        </w:rPr>
        <w:t>a) plan sytuacyjny w skali 1:500 lub 1:1000 z zaznaczoną trasą oraz typem-rodzajem urządzeń objętych wnioskiem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ksero decyzji stanowiącej zezwolenie na lokalizację urządzenia obceg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 w:val="false"/>
          <w:sz w:val="24"/>
          <w:szCs w:val="24"/>
        </w:rPr>
        <w:t>c) w przypadku, gdy wniosek składa pełnomocnik Inwestora, należy dołączyć pełnomocnictwo w oryginale lub urzędowo poświadczony odpis pełnomocnictwa stwierdzające udzielenie pełnomocnictwa wraz z uiszczoną opłatą skarbową w wysokości 17,00 z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. Sposób odbioru decyzji ( proszę zaznaczyć odpowiednią rubrykę)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osobis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pocztą na adres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na elektroniczną skrytkę użytkownika ePUAP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na elektroniczną skrytkę użytkownika E-Doręczenia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Podpis Wnioskodawcy</w:t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formacja o opłatach skarbowych: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) Decyzja zezwalająca na umieszczenie urządzeń w pasie drogowym jest zwolniona z opłaty skarbowej na podstawie części III ust. 44 kol. 4 pkt. 9 załącznika ustawy z dnia 16 listopada 2006 r. o opłacie skarbowej.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) Gdy wniosek składa pełnomocnik należy dołączyć pełnomocnictwo wraz z opłatą skarbową                     w wysokości </w:t>
      </w:r>
      <w:r>
        <w:rPr>
          <w:sz w:val="22"/>
        </w:rPr>
        <w:t>17,00 zł</w:t>
      </w:r>
      <w:r>
        <w:rPr>
          <w:b w:val="false"/>
          <w:sz w:val="22"/>
        </w:rPr>
        <w:t xml:space="preserve"> płatnej na konto w </w:t>
      </w:r>
      <w:r>
        <w:rPr>
          <w:sz w:val="22"/>
        </w:rPr>
        <w:t xml:space="preserve">Bank Millennium S.A. Nr 48 1160 2215 1108 0410 0000 0055 </w:t>
      </w:r>
      <w:r>
        <w:rPr>
          <w:b w:val="false"/>
          <w:sz w:val="22"/>
        </w:rPr>
        <w:t>bądź gotówką w kasie Starostwa Powiatowego w Gliwicach 44-100 Gliwice ul. Zygmunta Starego 17 (art. 1 ust. 1 pkt. 1 lit. c ustawy z dnia 16 listopada 2006 r. o opłacie skarbowej)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) Nie podlegają opłacie skarbowej pełnomocnictwa poświadczone notarialnie lub przez uprawniony organ jeżeli nadawcą są podmioty określone w art. 7 pkt. 1-5 w/w ustawy o opłacie skarbowej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1:00Z</dcterms:created>
  <dc:creator>ZDP</dc:creator>
  <dc:description/>
  <cp:keywords/>
  <dc:language>en-US</dc:language>
  <cp:lastModifiedBy>Magda Chojnacka</cp:lastModifiedBy>
  <cp:lastPrinted>2022-10-06T12:57:00Z</cp:lastPrinted>
  <dcterms:modified xsi:type="dcterms:W3CDTF">2023-02-21T09:21:00Z</dcterms:modified>
  <cp:revision>2</cp:revision>
  <dc:subject/>
  <dc:title>Gliwice, dnia</dc:title>
</cp:coreProperties>
</file>