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Gliwice, dnia ...........................</w:t>
      </w:r>
    </w:p>
    <w:p>
      <w:pPr>
        <w:pStyle w:val="Normal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rząd Dróg Powiatowych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w Gliwicach</w:t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l. Zygmunta Starego 17</w:t>
      </w:r>
    </w:p>
    <w:p>
      <w:pPr>
        <w:pStyle w:val="Normal"/>
        <w:ind w:left="5664"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4-100 GLIWICE</w:t>
      </w:r>
    </w:p>
    <w:p>
      <w:pPr>
        <w:pStyle w:val="Normal"/>
        <w:jc w:val="right"/>
        <w:rPr>
          <w:b w:val="false"/>
          <w:b w:val="false"/>
          <w:spacing w:val="30"/>
          <w:sz w:val="24"/>
          <w:szCs w:val="24"/>
          <w:u w:val="single"/>
        </w:rPr>
      </w:pPr>
      <w:r>
        <w:rPr>
          <w:b w:val="false"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  <w:t xml:space="preserve">Proszę o wydanie </w:t>
      </w:r>
      <w:r>
        <w:rPr>
          <w:sz w:val="28"/>
          <w:szCs w:val="28"/>
        </w:rPr>
        <w:t>zezwolenia</w:t>
      </w:r>
      <w:r>
        <w:rPr>
          <w:spacing w:val="30"/>
          <w:sz w:val="28"/>
          <w:szCs w:val="28"/>
        </w:rPr>
        <w:t xml:space="preserve"> w celu prowadzenie robót w pasie drogowym.</w:t>
      </w:r>
    </w:p>
    <w:p>
      <w:pPr>
        <w:pStyle w:val="Normal"/>
        <w:rPr>
          <w:spacing w:val="30"/>
          <w:sz w:val="22"/>
          <w:szCs w:val="24"/>
        </w:rPr>
      </w:pPr>
      <w:r>
        <w:rPr>
          <w:spacing w:val="30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1.</w:t>
      </w:r>
      <w:r>
        <w:rPr>
          <w:b w:val="false"/>
          <w:sz w:val="22"/>
          <w:szCs w:val="24"/>
        </w:rPr>
        <w:t>Nazwa jednostki wnioskującej:</w:t>
      </w:r>
    </w:p>
    <w:p>
      <w:pPr>
        <w:pStyle w:val="Normal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adres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lica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kod: ................... miejscowość: 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NIP: ...........................................</w:t>
      </w:r>
    </w:p>
    <w:p>
      <w:pPr>
        <w:pStyle w:val="Normal"/>
        <w:jc w:val="both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2.</w:t>
      </w:r>
      <w:r>
        <w:rPr>
          <w:b w:val="false"/>
          <w:sz w:val="22"/>
          <w:szCs w:val="24"/>
        </w:rPr>
        <w:t>Cel zajęcia pasa drogowego: 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3.</w:t>
      </w:r>
      <w:r>
        <w:rPr>
          <w:b w:val="false"/>
          <w:sz w:val="22"/>
          <w:szCs w:val="24"/>
        </w:rPr>
        <w:t>Lokalizacj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nazwa ulicy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>4.</w:t>
      </w:r>
      <w:r>
        <w:rPr>
          <w:b w:val="false"/>
          <w:sz w:val="22"/>
          <w:szCs w:val="24"/>
        </w:rPr>
        <w:t>Procentowa wielkość zajmowanej szerokości jezdni z podaniem wymiarów (dł. x szer.)                                    i powierzchni zajęcia w m</w:t>
      </w:r>
      <w:r>
        <w:rPr>
          <w:b w:val="false"/>
          <w:sz w:val="22"/>
          <w:szCs w:val="24"/>
          <w:vertAlign w:val="superscript"/>
        </w:rPr>
        <w:t>2</w:t>
      </w:r>
      <w:r>
        <w:rPr>
          <w:b w:val="false"/>
          <w:sz w:val="22"/>
          <w:szCs w:val="24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- do 20% szerokości jezdni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- do 50% szerokości jezdni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- 100% szerokości jezdni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>5.</w:t>
      </w:r>
      <w:r>
        <w:rPr>
          <w:b w:val="false"/>
          <w:sz w:val="22"/>
          <w:szCs w:val="24"/>
        </w:rPr>
        <w:t>Rodzaj elementu zajętego pasa drogowego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a) pobocze</w:t>
        <w:tab/>
        <w:t>dł. ............................ szer. ............................ pow. 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b) chodnik</w:t>
        <w:tab/>
        <w:t>dł. ............................ szer. ............................ pow. 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4"/>
        </w:rPr>
        <w:t>c) place</w:t>
        <w:tab/>
        <w:t>dł. ............................ szer. ............................ pow. 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) zatoki postojowe (autobusowe) dł. ............................ szer. ............................ pow. 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4"/>
        </w:rPr>
        <w:t>e) ścieżki rowerowe dł. ............................ szer. ............................ pow. 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6.</w:t>
      </w:r>
      <w:r>
        <w:rPr>
          <w:b w:val="false"/>
          <w:sz w:val="22"/>
          <w:szCs w:val="24"/>
        </w:rPr>
        <w:t>Termin zajęcia: od dnia ..................................... do dnia .........................................</w:t>
      </w:r>
    </w:p>
    <w:p>
      <w:pPr>
        <w:pStyle w:val="Normal"/>
        <w:spacing w:lineRule="auto" w:line="360"/>
        <w:ind w:left="3828" w:hanging="3828"/>
        <w:jc w:val="both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7.</w:t>
      </w:r>
      <w:r>
        <w:rPr>
          <w:b w:val="false"/>
          <w:sz w:val="22"/>
          <w:szCs w:val="24"/>
        </w:rPr>
        <w:t xml:space="preserve"> Numer decyzji/pisma uzgadniającej/go </w:t>
      </w:r>
      <w:r>
        <w:rPr>
          <w:b w:val="false"/>
          <w:sz w:val="28"/>
          <w:szCs w:val="24"/>
        </w:rPr>
        <w:t>*</w:t>
      </w:r>
      <w:r>
        <w:rPr>
          <w:b w:val="false"/>
          <w:sz w:val="22"/>
          <w:szCs w:val="24"/>
        </w:rPr>
        <w:t xml:space="preserve"> ………………………………………….....................................    z dnia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16"/>
        </w:rPr>
        <w:t>*</w:t>
      </w:r>
      <w:r>
        <w:rPr>
          <w:i/>
          <w:szCs w:val="16"/>
        </w:rPr>
        <w:t xml:space="preserve"> </w:t>
      </w:r>
      <w:r>
        <w:rPr>
          <w:b w:val="false"/>
          <w:szCs w:val="16"/>
        </w:rPr>
        <w:t xml:space="preserve">- </w:t>
      </w:r>
      <w:r>
        <w:rPr>
          <w:b w:val="false"/>
          <w:sz w:val="18"/>
          <w:szCs w:val="16"/>
        </w:rPr>
        <w:t>dotyczy: decyzji na lokalizację zjazdu, decyzji na lokalizację w pasie drogowym urządzenia obcego, lub innego uzgodnienia.</w:t>
      </w:r>
    </w:p>
    <w:p>
      <w:pPr>
        <w:pStyle w:val="Normal"/>
        <w:spacing w:lineRule="auto" w:line="360"/>
        <w:ind w:left="3828" w:hanging="3828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 xml:space="preserve">8. </w:t>
      </w:r>
      <w:r>
        <w:rPr>
          <w:b w:val="false"/>
          <w:sz w:val="18"/>
          <w:szCs w:val="24"/>
        </w:rPr>
        <w:t>Inwestor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a) nazwa jednostki: 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b) adres: 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c) telefon: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>9.</w:t>
      </w:r>
      <w:r>
        <w:rPr>
          <w:b w:val="false"/>
          <w:sz w:val="18"/>
          <w:szCs w:val="24"/>
        </w:rPr>
        <w:t xml:space="preserve"> Projekt tymczasowej organizacji ruchu: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a) nr zatwierdzonego projektu organizacji ruchu: 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b) wykonawca projektu tymczasowej organizacji ruchu: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- nazwa jednostki: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- adres: 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- telefon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>10.</w:t>
      </w:r>
      <w:r>
        <w:rPr>
          <w:b w:val="false"/>
          <w:sz w:val="18"/>
          <w:szCs w:val="24"/>
        </w:rPr>
        <w:t xml:space="preserve"> Wykonawca robót drogowych: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a) nazwa jednostki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 xml:space="preserve">b) adres: .............................................................................................. </w:t>
      </w:r>
      <w:r>
        <w:rPr>
          <w:sz w:val="18"/>
          <w:szCs w:val="24"/>
        </w:rPr>
        <w:t>tel.</w:t>
      </w:r>
      <w:r>
        <w:rPr>
          <w:b w:val="false"/>
          <w:sz w:val="18"/>
          <w:szCs w:val="24"/>
        </w:rPr>
        <w:t>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>11.</w:t>
      </w:r>
      <w:r>
        <w:rPr>
          <w:b w:val="false"/>
          <w:sz w:val="18"/>
          <w:szCs w:val="24"/>
        </w:rPr>
        <w:t>Osoba odpowiedzialna za wykonanie prac oraz za teren budowy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a) imię i nazwisko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 xml:space="preserve">b) adres:................................................................................................ </w:t>
      </w:r>
      <w:r>
        <w:rPr>
          <w:sz w:val="18"/>
          <w:szCs w:val="24"/>
        </w:rPr>
        <w:t>tel.</w:t>
      </w:r>
      <w:r>
        <w:rPr>
          <w:b w:val="false"/>
          <w:sz w:val="18"/>
          <w:szCs w:val="24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>12.</w:t>
      </w:r>
      <w:r>
        <w:rPr>
          <w:b w:val="false"/>
          <w:sz w:val="18"/>
          <w:szCs w:val="24"/>
        </w:rPr>
        <w:t>Osoba odpowiedzialna za prawidłowe oznakowanie i zabezpieczenie terenu budowy:</w:t>
      </w:r>
    </w:p>
    <w:p>
      <w:pPr>
        <w:pStyle w:val="Normal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>a) imię i nazwisko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 w:val="18"/>
          <w:szCs w:val="24"/>
        </w:rPr>
        <w:t xml:space="preserve">  </w:t>
      </w:r>
      <w:r>
        <w:rPr>
          <w:b w:val="false"/>
          <w:sz w:val="18"/>
          <w:szCs w:val="24"/>
        </w:rPr>
        <w:t xml:space="preserve">b)adres:................................................................................................ </w:t>
      </w:r>
      <w:r>
        <w:rPr>
          <w:sz w:val="18"/>
          <w:szCs w:val="24"/>
        </w:rPr>
        <w:t>tel.</w:t>
      </w:r>
      <w:r>
        <w:rPr>
          <w:b w:val="false"/>
          <w:sz w:val="18"/>
          <w:szCs w:val="24"/>
        </w:rPr>
        <w:t>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13.</w:t>
      </w:r>
      <w:r>
        <w:rPr>
          <w:b w:val="false"/>
          <w:sz w:val="22"/>
          <w:szCs w:val="24"/>
        </w:rPr>
        <w:t xml:space="preserve"> </w:t>
      </w:r>
      <w:r>
        <w:rPr>
          <w:b w:val="false"/>
          <w:szCs w:val="24"/>
        </w:rPr>
        <w:t xml:space="preserve">Do wniosku zgodnie z § 1 pkt 3, 5 i 6 rozporządzenia Rady Ministrów z dnia                    </w:t>
        <w:br/>
        <w:t>1 czerwca 2004 roku w sprawie określenia warunków udzielania zezwoleń na zajęcie pasa drogowego (tekst jednolity Dz.U. z 2016r. poz. 1264) należy załączyć następujące 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lan orientacyjny w skali 1:10 000 lub 1:25 000 z zaznaczeniem zajmowanego odcinka pasa drogowego oraz informację o sposobie zabezpieczenia robót, jeżeli nie jest wymagany projekt organizacji ruch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lan sytuacyjny w skali 1:500 lub 1:1 000 odcinka pasa drogowego przewidzianego do zajęcia                        z podaniem jego wymiar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enie o posiadaniu ważnego pozwolenia na budowę obiektu umieszczanego w pasie drogowym, lub o zgłoszeniu budowy lub prowadzonych robót właściwemu organowi administracji architektoniczno-budowlanej lub ksero pozwolenia na budowę lub zgłoszenia, lub o 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sero projektu organizacji ruchu, jeżeli zajęcie pasa drogowego wpływa na ruch drogowy lub ogranicza widoczność na drodze albo powoduje wprowadzenie zmian w istniejącej organizacji ruchu pojazdów lub pieszych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harmonogram robót (w przypadku etapowego prowadzenia robót).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 xml:space="preserve">14. Sposób odbioru decyzji ( proszę zaznaczyć odpowiednią rubrykę)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osobis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yłka pocztą na adres: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yłka na elektroniczną skrytkę użytkownika ePUAP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yłka na elektroniczną skrytkę użytkownika E-Doręczenia………………………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wnioskodawcy: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formacja o opłatach skarb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Zwolnione z opłaty skarbowej na podstawie części III ust. 44 kol. 4 pkt. 8 załącznika ustawy z dnia 16 listopada 2006 r. o opłacie skarbowej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Złożenie dokumentu stwierdzającego udzielenie pełnomocnictwa lub prokury lub jego odpisu , wypisu lub kopii w wysokości 17,00 zł, płatne na konto: </w:t>
      </w:r>
      <w:r>
        <w:rPr/>
        <w:t>Bank Millennium S.A. Nr 48 1160 2215 1108 0410 0000 0055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b w:val="false"/>
        </w:rPr>
        <w:t>(art. 1 ust. 1 pkt. 1 lit. c ustawy z dnia 16.11.2006 r. o opłacie skarbowej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ziałając zgodnie z art. 13 ust. 1 i ust. 2 ogólneg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ozporządzenia  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cs="Calibri" w:ascii="Calibri" w:hAnsi="Calibri"/>
          <w:color w:val="000000"/>
          <w:sz w:val="20"/>
          <w:szCs w:val="20"/>
        </w:rPr>
        <w:t xml:space="preserve">  informujemy, iż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Administratorem Pani/ Pana danych osobowych jest Dyrektor Zarządu Dróg Powiatowych  z siedzibą w Gliwicach (ZDP) przy ul. Zygmunta Starego 17, tel. 32 2340696, fax. 32 2340696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Punkt kontaktowy w sprawach związanych z ochroną danych osobowych jest dostępny pod adresem  e-mail: inspektorochronydanychosobowych@zdpgliwice.pl lub pisemnie na adres siedzib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Dane osobowe przetwarzane są na podstawie: art. 6 ust. 1 lit. c i e RODO, tj. w celu realizacji zadań własnych lub zleconych Powiatowi Gliwickiemu, określonych przepisami prawa, będących w kompetencji ZDP, w szczególności na podstawie ustawy o drogach publicznych, ustawie – Prawo o ruchu drogowym, będących wypełnieniem obowiązku ciążącego na ZDP lub kiedy jest to niezbędne do wykonania zadania realizowanego w interesie publicznym lub w ramach sprawowanej władzy publicznej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Odbiorcy danych osobowych: upoważnieni pracownic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                                                                  z Administrator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Dane osobowe będą przechowywane w czasie określonym przepisami prawa, tj. przez okres wykonania zadania dla którego zostały pozyskane oraz przez okres wyznaczony na archiwizację dokumentów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Posiada Pani/Pan prawo dostępu do treści swoich danych oraz prawo ich sprostowania, usunięcia, ograniczenia przetwarzania, prawo wniesienia sprzeciw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Podanie danych osobowych w zakresie wymaganym ustawodawstwem tj. ustawy o Drogach publicznych, ustawy Kodeks postępowania administracyjnego, ustawy Prawo o ruchu drogowym, ustawy Prawo budowlane oraz ustawy Kodeks postępowania cywilnego jest obligatoryjn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Pana/ Pani  dane nie będą przekazywane do państwa trzeci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Pana/ Pani dane nie będą podlegać zautomatyzowanemu podejmowani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(data, podpi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3</w:t>
    </w:r>
    <w:r>
      <w:rPr>
        <w:sz w:val="24"/>
        <w:b w:val="false"/>
        <w:szCs w:val="24"/>
        <w:bCs/>
      </w:rPr>
      <w:fldChar w:fldCharType="end"/>
    </w:r>
    <w:r>
      <w:rPr/>
      <w:t xml:space="preserve"> z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NUMPAGES \* ARABIC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3</w:t>
    </w:r>
    <w:r>
      <w:rPr>
        <w:sz w:val="24"/>
        <w:b w:val="false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51:00Z</dcterms:created>
  <dc:creator>admin9</dc:creator>
  <dc:description/>
  <cp:keywords/>
  <dc:language>en-US</dc:language>
  <cp:lastModifiedBy>Microsoft Office User</cp:lastModifiedBy>
  <dcterms:modified xsi:type="dcterms:W3CDTF">2025-05-23T04:51:00Z</dcterms:modified>
  <cp:revision>2</cp:revision>
  <dc:subject/>
  <dc:title/>
</cp:coreProperties>
</file>